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Информация по жилому дому ул. Малышева 18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3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Информация по жилому дому ул. Малышева 1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83-02 от _04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72"/>
        <w:gridCol w:w="818"/>
        <w:gridCol w:w="981"/>
        <w:gridCol w:w="938"/>
        <w:gridCol w:w="1230"/>
        <w:gridCol w:w="1446"/>
        <w:gridCol w:w="1014"/>
        <w:gridCol w:w="1979"/>
      </w:tblGrid>
      <w:tr>
        <w:trPr>
          <w:trHeight w:val="7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7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шева, 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ел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4.6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6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18 , по ул. Малышев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2 127,99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534 296,21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дому на 31 декабря 2013г</w:t>
      </w:r>
      <w:r>
        <w:rPr>
          <w:b/>
          <w:sz w:val="21"/>
          <w:szCs w:val="21"/>
          <w:lang w:val="ru-RU"/>
        </w:rPr>
        <w:t xml:space="preserve"> –  (-) </w:t>
      </w:r>
      <w:r>
        <w:rPr>
          <w:b/>
          <w:i/>
          <w:sz w:val="21"/>
          <w:szCs w:val="21"/>
          <w:lang w:val="ru-RU"/>
        </w:rPr>
        <w:t>632 198,93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(-) 95 774,73  рублей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</w:t>
      </w:r>
    </w:p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Управляющая организация оказала услуг по содержанию и ремонту 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07.2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4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30.86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4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8.53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4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841.88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4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680.6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4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20.1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8908.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67.2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424.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44.01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63440.56</w:t>
            </w:r>
          </w:p>
        </w:tc>
      </w:tr>
    </w:tbl>
    <w:p>
      <w:pPr>
        <w:pStyle w:val="Normal"/>
        <w:ind w:hanging="35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57"/>
        <w:rPr/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hanging="357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(-) 95 774,73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463 440,56  = (-) 559 215,29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200 368,03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hanging="357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hanging="357"/>
        <w:rPr/>
      </w:pPr>
      <w:r>
        <w:rPr>
          <w:b/>
          <w:i/>
          <w:lang w:val="ru-RU"/>
        </w:rPr>
        <w:t xml:space="preserve"> </w:t>
      </w:r>
      <w:r>
        <w:rPr/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hanging="357"/>
        <w:rPr>
          <w:lang w:val="ru-RU"/>
        </w:rPr>
      </w:pPr>
      <w:r>
        <w:rPr>
          <w:lang w:val="ru-RU"/>
        </w:rPr>
      </w:r>
    </w:p>
    <w:p>
      <w:pPr>
        <w:pStyle w:val="Normal"/>
        <w:ind w:hanging="357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ind w:hanging="360"/>
        <w:rPr/>
      </w:pPr>
      <w:r>
        <w:rPr/>
        <w:tab/>
        <w:tab/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590"/>
        <w:gridCol w:w="2496"/>
        <w:gridCol w:w="1009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2015  11:35</w:t>
            </w:r>
          </w:p>
        </w:tc>
      </w:tr>
      <w:tr>
        <w:trPr>
          <w:trHeight w:val="855" w:hRule="atLeast"/>
        </w:trPr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5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4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0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7.0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.7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6.8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9916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99168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9.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9.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.0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.0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05.8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679.2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80.4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04.6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.71638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20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.836583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67.2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08.4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50.7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5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7603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.21913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541208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4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4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.7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.7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7.9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7.9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.3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93.8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86.2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8.0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5.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5.8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553.9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8209.2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465.0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298.1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.7471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969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.71654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1.2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9.9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.0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29370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8943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.583144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56.6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630.9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296.2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591.4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75.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75.2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7.8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7.8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.0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.0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.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.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2.1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.1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3.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9916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99168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.2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.2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3.1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64.9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66.2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1.8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5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56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9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9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104.3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506.1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981.6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28.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34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226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лышева, д.18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391.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6885.0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8908.5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368.0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220.5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1.758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122.2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5:50:00Z</cp:lastPrinted>
  <dcterms:modified xsi:type="dcterms:W3CDTF">2015-03-12T02:53:00Z</dcterms:modified>
  <cp:revision>123</cp:revision>
  <dc:subject/>
  <dc:title/>
</cp:coreProperties>
</file>